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720" w:hanging="0"/>
        <w:jc w:val="center"/>
        <w:rPr>
          <w:lang w:val="ru-RU"/>
        </w:rPr>
      </w:pPr>
      <w:r>
        <w:rPr/>
        <w:t>Утвержден</w:t>
      </w:r>
    </w:p>
    <w:p>
      <w:pPr>
        <w:pStyle w:val="TextBodyIndent"/>
        <w:ind w:left="9720" w:hanging="0"/>
        <w:jc w:val="center"/>
        <w:rPr/>
      </w:pPr>
      <w:r>
        <w:rPr/>
        <w:t xml:space="preserve">приказом </w:t>
      </w:r>
      <w:r>
        <w:rPr>
          <w:lang w:val="ru-RU"/>
        </w:rPr>
        <w:t xml:space="preserve">Северо-Кавказского управления </w:t>
      </w:r>
      <w:r>
        <w:rPr/>
        <w:t>Федеральной службы по экологическому, технологическому и атомному надзору</w:t>
      </w:r>
    </w:p>
    <w:p>
      <w:pPr>
        <w:pStyle w:val="23"/>
        <w:ind w:left="9720" w:hanging="0"/>
        <w:jc w:val="center"/>
        <w:rPr>
          <w:u w:val="single"/>
          <w:lang w:val="ru-RU"/>
        </w:rPr>
      </w:pPr>
      <w:r>
        <w:rPr/>
        <w:t>от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 xml:space="preserve"> </w:t>
      </w:r>
      <w:r>
        <w:rPr>
          <w:u w:val="single"/>
          <w:lang w:val="ru-RU"/>
        </w:rPr>
        <w:t>14</w:t>
      </w:r>
      <w:r>
        <w:rPr>
          <w:lang w:val="ru-RU"/>
        </w:rPr>
        <w:t xml:space="preserve"> </w:t>
      </w:r>
      <w:r>
        <w:rPr/>
        <w:t>»</w:t>
      </w:r>
      <w:r>
        <w:rPr>
          <w:lang w:val="ru-RU"/>
        </w:rPr>
        <w:t xml:space="preserve"> _</w:t>
      </w:r>
      <w:r>
        <w:rPr>
          <w:u w:val="single"/>
          <w:lang w:val="en-US"/>
        </w:rPr>
        <w:t>08</w:t>
      </w:r>
      <w:r>
        <w:rPr>
          <w:lang w:val="ru-RU"/>
        </w:rPr>
        <w:t xml:space="preserve">___ </w:t>
      </w:r>
      <w:r>
        <w:rPr/>
        <w:t xml:space="preserve">  201</w:t>
      </w:r>
      <w:r>
        <w:rPr>
          <w:lang w:val="ru-RU"/>
        </w:rPr>
        <w:t>8</w:t>
      </w:r>
      <w:r>
        <w:rPr/>
        <w:t xml:space="preserve"> г. № </w:t>
      </w:r>
      <w:r>
        <w:rPr>
          <w:lang w:val="ru-RU"/>
        </w:rPr>
        <w:t>_</w:t>
      </w:r>
      <w:r>
        <w:rPr>
          <w:u w:val="single"/>
          <w:lang w:val="en-US"/>
        </w:rPr>
        <w:t>1117-</w:t>
      </w:r>
      <w:r>
        <w:rPr>
          <w:u w:val="single"/>
          <w:lang w:val="ru-RU"/>
        </w:rPr>
        <w:t>п</w:t>
      </w:r>
      <w:r>
        <w:rPr>
          <w:lang w:val="ru-RU"/>
        </w:rPr>
        <w:t>__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тиводействия коррупции </w:t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 xml:space="preserve">Северо-Кавказского управления </w:t>
      </w:r>
      <w:r>
        <w:rPr>
          <w:b/>
          <w:bCs/>
          <w:sz w:val="28"/>
          <w:szCs w:val="28"/>
        </w:rPr>
        <w:t>Федеральной службы по экологическому,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ческому и атомному надзору на 201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551"/>
        <w:gridCol w:w="2127"/>
        <w:gridCol w:w="368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Ответственные 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6"/>
                <w:szCs w:val="26"/>
                <w:lang w:val="ru-RU"/>
              </w:rPr>
              <w:t>Срок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жидаемый результат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  <w:tab w:val="left" w:pos="14388" w:leader="none"/>
              </w:tabs>
              <w:ind w:left="1080" w:hanging="0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Северо-Кавказского управления </w:t>
            </w:r>
            <w:r>
              <w:rPr>
                <w:b/>
                <w:sz w:val="26"/>
                <w:szCs w:val="26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6"/>
                <w:szCs w:val="26"/>
                <w:lang w:val="ru-RU"/>
              </w:rPr>
              <w:t>правил, ограничений и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6"/>
                <w:szCs w:val="26"/>
              </w:rPr>
              <w:t>Обеспечение действенного функционирования комиссии  Северо-Кавказского управления Федеральной службы по экологическому, технологическому и атомному надзору (далее – Управление)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гулирование конфликта интересов в отношении федеральных государственных гражданских служащих Управления (далее – государственные служащие), принятие мер по обеспечению соблюдения гражданскими служащими Управления требований к служебному поведению. Принятие мер по обеспечению соблюдения государственными служащими Управления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йственного функционирования должностных лиц отдела кадров и спецработы, ответственных за работу по профилактике коррупционных правонарушений в Упра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6"/>
                <w:szCs w:val="26"/>
              </w:rPr>
              <w:t>Создание условий по недопущению совершения   гражданскими служащими  Управления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ссмотрения обращений граждан (гражданских служащих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оцедуры контроля исполнения бывшими государственными служащими Управления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6"/>
                <w:szCs w:val="26"/>
              </w:rPr>
              <w:t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Управления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6"/>
                <w:szCs w:val="26"/>
              </w:rPr>
              <w:t>Сокращение случаев нарушений государственными служащими Управления норм федерального законодательства, устанавливающего ограничения и запреты в их служебной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фактов нарушений установленных антикоррупционных запретов и огранич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фактов нарушений установленных антикоррупционных запретов и огранич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6"/>
                <w:szCs w:val="26"/>
              </w:rPr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 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 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 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полных и не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о результатам мониторинга мер юридической ответственности в порядке, установленном законодательством, к государственным служащим Управления, представившим недостоверные и неполные сведения о доходах, расходах об имуществе и обязательствах имуществ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Управлением своих функций, и внесение уточнений в перечень должностей федеральной государственной службы, замещение которых связано с коррупционными рис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9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9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рисков коррупционных проявлений при исполнении должностных обязанностей государственными служащими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0 0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указанных случаев, применение мер юридической ответственности к государственным служащим Управления</w:t>
            </w:r>
          </w:p>
        </w:tc>
      </w:tr>
      <w:tr>
        <w:trPr>
          <w:trHeight w:val="2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9</w:t>
              <w:tab/>
              <w:t xml:space="preserve"> 0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указанных случаев при поступлении граждан на государственную гражданскую службу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1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>
          <w:trHeight w:val="20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20"/>
              <w:rPr>
                <w:rStyle w:val="211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1.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64"/>
              <w:jc w:val="left"/>
              <w:rPr/>
            </w:pPr>
            <w:r>
              <w:rPr>
                <w:rFonts w:eastAsia="Times New Roman"/>
              </w:rPr>
              <w:t xml:space="preserve">Представление сведений о лицах, к которым было применено взыскание в виде увольнения </w:t>
            </w:r>
            <w:r>
              <w:rPr>
                <w:rFonts w:eastAsia="Times New Roman"/>
                <w:lang w:val="ru-RU"/>
              </w:rPr>
              <w:t>в</w:t>
            </w:r>
            <w:r>
              <w:rPr>
                <w:rFonts w:eastAsia="Times New Roman"/>
              </w:rPr>
              <w:t xml:space="preserve"> связи с утратой доверия за совершение коррупционного право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5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воевременное направление сведений о лицах, к которым было применено взыскание в виде увольнения в связи с утратой доверия за совершение коррупционного правонарушения, в уполномоченный орган</w:t>
            </w:r>
          </w:p>
        </w:tc>
      </w:tr>
      <w:tr>
        <w:trPr>
          <w:trHeight w:val="2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1.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</w:rPr>
              <w:t>Проведение мероприятий по обеспечению уполномоченных лиц, ответственных за работу с единой системой по управлению кадровым составом (далее - единая система), усиленными квалифицированными электронными подписями в целях обеспечения загрузки в единую систему по управлению кадровым составом и проведения автоматизированного анализа справок о доходах, расходах, об имуществе и обязательствах имуществ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</w:rPr>
              <w:t>31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</w:rPr>
              <w:t>Обеспечение загрузки в единую систему по управлению кадровым составом и проведение автоматизированного анализа справок о доходах, расходах, об имуществе и обязательствах имущественного характера</w:t>
            </w:r>
          </w:p>
        </w:tc>
      </w:tr>
      <w:tr>
        <w:trPr>
          <w:trHeight w:val="2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1.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</w:rPr>
              <w:t>Проведение мероприятий по подключению к единой системе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-технологическ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</w:rPr>
              <w:t>31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/>
              <w:jc w:val="left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</w:rPr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единой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</w:rPr>
              <w:t>системе по управлению кадровым составом</w:t>
            </w:r>
          </w:p>
        </w:tc>
      </w:tr>
      <w:tr>
        <w:trPr>
          <w:trHeight w:val="21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6"/>
                <w:szCs w:val="26"/>
              </w:rPr>
              <w:t>1.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</w:rPr>
              <w:t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еди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Отдел кадров и спец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</w:rPr>
              <w:t>31.12.2018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</w:rPr>
              <w:t>31.12.2019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</w:rPr>
              <w:t>3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едино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е по управлению кадровым составом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1"/>
                <w:rFonts w:eastAsia="Calibri"/>
                <w:b w:val="false"/>
                <w:bCs w:val="false"/>
                <w:sz w:val="26"/>
                <w:szCs w:val="26"/>
              </w:rPr>
              <w:t>1.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</w:rPr>
              <w:t>Участие в научно-практических конференциях и иных мероприятиях по вопросам реализации государственной политики в области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jc w:val="left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</w:rPr>
              <w:t>15.01.2019</w:t>
            </w:r>
          </w:p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</w:rPr>
              <w:t>15.0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</w:rPr>
              <w:t>Обеспечение внедрения в практическую деятельность новелл законодательства в области противодействия коррупции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Выявление и систематизация причин и условий проявления коррупции в деятельности Северо-Кавказ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>
          <w:trHeight w:val="1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тдел кадров и спецрабо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перативное и эффективное реагирование на ставшие известными фак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Финансово-хозяйственны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ониторинг исполнения документов с целью исключения возможности появления коррупционных рисков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Финансово-хозяйственны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2.</w:t>
            </w:r>
            <w:r>
              <w:rPr>
                <w:rFonts w:eastAsia="Times New Roman"/>
                <w:bCs/>
                <w:lang w:val="ru-RU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Финансово-хозяйственны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/>
              <w:jc w:val="lef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>
          <w:trHeight w:val="10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2.</w:t>
            </w:r>
            <w:r>
              <w:rPr>
                <w:rFonts w:eastAsia="Times New Roman"/>
                <w:bCs/>
                <w:lang w:val="ru-RU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оверка участника на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при осуществлении закупок товаров, работ, услуг для обеспечения государственных или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Финансово-хозяйственны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стоянно 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Исключение условий неправомочного заключения государственных контрактов</w:t>
            </w:r>
          </w:p>
        </w:tc>
      </w:tr>
      <w:tr>
        <w:trPr>
          <w:trHeight w:val="10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Обеспечение действенного функционирования межведомственного электронного взаимодействия Управления и электронного взаимодействия Управления с гражданами и организациями в рамках предоставле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Отдел информационно-технологического обеспечения</w:t>
            </w:r>
          </w:p>
          <w:p>
            <w:pPr>
              <w:pStyle w:val="24"/>
              <w:shd w:fill="auto" w:val="clear"/>
              <w:spacing w:lineRule="exact" w:line="264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24"/>
              <w:shd w:fill="auto" w:val="clear"/>
              <w:spacing w:lineRule="exact" w:line="264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онтрольно-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тиводействия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3. Взаимодействие Северо-Кавказского управления Федеральной службы но экологическому, технологическому и атомному надзору с институтами гражданского общества и гражданами, а также создание эффективной системы обратной связи, обеспечение доступности 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информации о деятельности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rPr>
                <w:lang w:val="ru-RU" w:eastAsia="ru-RU"/>
              </w:rPr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3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Проведение мероприятий по размещению и ежемесячной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lang w:val="ru-RU" w:eastAsia="ru-RU"/>
              </w:rPr>
              <w:t xml:space="preserve">актуализации в подразделах, посвященных вопросам противодействия коррупции, официальных сайтов Управл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тдел информационно-технологическ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lang w:val="ru-RU" w:eastAsia="ru-RU"/>
              </w:rPr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 xml:space="preserve">Обеспечение доступа граждан и организаций к информации об антикоррупционной деятельности Управления, размещенной на официальном сайте Управления </w:t>
            </w:r>
          </w:p>
        </w:tc>
      </w:tr>
      <w:tr>
        <w:trPr>
          <w:trHeight w:val="14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/>
              <w:jc w:val="left"/>
              <w:rPr>
                <w:rFonts w:eastAsia="Arial Unicode MS"/>
                <w:lang w:val="ru-RU" w:eastAsia="ru-RU"/>
              </w:rPr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, а также обеспечивающих возможность оперативного </w:t>
            </w:r>
            <w:r>
              <w:rPr>
                <w:rFonts w:eastAsia="Arial Unicode MS"/>
                <w:color w:val="000000"/>
                <w:lang w:val="ru-RU" w:eastAsia="ru-RU"/>
              </w:rPr>
              <w:t>представления гражданами и организациями информации о фактах коррупции в Управлении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widowControl w:val="false"/>
              <w:spacing w:lineRule="exact" w:line="26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функционирования «горячей линии» по вопросам противодействия коррупции;</w:t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 xml:space="preserve">приема электронных сообщении через официальный сайт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9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69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информационно-технологического обеспечения</w:t>
            </w:r>
          </w:p>
          <w:p>
            <w:pPr>
              <w:pStyle w:val="24"/>
              <w:shd w:fill="auto" w:val="clear"/>
              <w:spacing w:lineRule="exact" w:line="269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69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-хозяйственный отдел</w:t>
            </w:r>
          </w:p>
          <w:p>
            <w:pPr>
              <w:pStyle w:val="24"/>
              <w:shd w:fill="auto" w:val="clear"/>
              <w:spacing w:lineRule="exact" w:line="269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lang w:val="ru-RU" w:eastAsia="ru-RU"/>
              </w:rPr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Своевременное реагирование и проверка сведений о коррупционных проявлениях в деятельности государственных служащих Управления</w:t>
            </w:r>
          </w:p>
        </w:tc>
      </w:tr>
      <w:tr>
        <w:trPr>
          <w:trHeight w:val="9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rPr>
                <w:lang w:val="ru-RU" w:eastAsia="ru-RU"/>
              </w:rPr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3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Проведение «прямых линий» с гражданами по вопросам антикоррупционного просвещения, отнесенным к сфере деятельности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lang w:val="ru-RU" w:eastAsia="ru-RU"/>
              </w:rPr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rStyle w:val="210"/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Создание дополнительного источника информации, посредством которого будет проводиться познавательно-</w:t>
            </w:r>
            <w:r>
              <w:rPr/>
              <w:t xml:space="preserve"> </w:t>
            </w: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разъяснительная работа</w:t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rPr>
                <w:lang w:val="ru-RU" w:eastAsia="ru-RU"/>
              </w:rPr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3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64"/>
              <w:jc w:val="left"/>
              <w:rPr/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Продолжение работы по формированию у государственных служащих Управления отрицательного отношения к коррупции.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Установленные факты коррупции предавать гл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0.12.2018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0.12.2019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0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Обеспечение открытости в деятельности Управления и формирование общественного мнения нетерпимости к коррупционным проявлениям</w:t>
            </w:r>
          </w:p>
        </w:tc>
      </w:tr>
      <w:tr>
        <w:trPr>
          <w:trHeight w:val="8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3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Организация доведения до государственных служащих Управления положений законодательства Российской Федерации о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 xml:space="preserve">Повышение антикоррупционной культуры государственных служащих Управления </w:t>
            </w:r>
          </w:p>
        </w:tc>
      </w:tr>
      <w:tr>
        <w:trPr>
          <w:trHeight w:val="7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rPr/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3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64"/>
              <w:jc w:val="left"/>
              <w:rPr/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Обеспечение эффективного взаимодействия Управления с российскими средствами массовой информации по вопросам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прав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информационно-технологического обеспечения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о-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>
          <w:trHeight w:val="7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rPr/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3.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64"/>
              <w:jc w:val="left"/>
              <w:rPr/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в Упра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64"/>
              <w:jc w:val="left"/>
              <w:rPr/>
            </w:pPr>
            <w:r>
              <w:rPr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о-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6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1.12.2018</w:t>
            </w:r>
          </w:p>
          <w:p>
            <w:pPr>
              <w:pStyle w:val="24"/>
              <w:spacing w:lineRule="exact" w:line="26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1.12.2019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Выявление характерных нарушений, а также мониторинг функций, осуществляемых Управлением на предмет наличия коррупционных рисков</w:t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rPr>
                <w:rStyle w:val="210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3.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64"/>
              <w:jc w:val="left"/>
              <w:rPr/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Принятие участия в мероприятиях, направленных на качественное повышение эффективности деятельности пресс-службы Управления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lang w:val="ru-RU" w:eastAsia="ru-RU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о-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03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rStyle w:val="210"/>
                <w:color w:val="000000"/>
                <w:sz w:val="26"/>
                <w:szCs w:val="26"/>
                <w:lang w:val="ru-RU" w:eastAsia="ru-RU"/>
              </w:rPr>
              <w:t>Обеспечение эффективности деятельности пресс-службы Управления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  <w:szCs w:val="26"/>
                <w:lang w:val="ru-RU"/>
              </w:rPr>
              <w:t>4. Мероприятия, направленные на противодействие коррупции в Северо-Кавказском управлении Федеральной службы по экологическому, технологическому и атомному' надзору с учетом специфики се деятельности</w:t>
            </w:r>
          </w:p>
        </w:tc>
      </w:tr>
      <w:tr>
        <w:trPr>
          <w:trHeight w:val="11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601" w:leader="none"/>
              </w:tabs>
              <w:spacing w:lineRule="exact" w:line="220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4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зработка</w:t>
            </w:r>
            <w:r>
              <w:rPr/>
              <w:t xml:space="preserve"> (корректировка) карты коррупционных рисков </w:t>
            </w:r>
            <w:r>
              <w:rPr>
                <w:lang w:val="ru-RU"/>
              </w:rPr>
              <w:t>Управления</w:t>
            </w:r>
            <w:r>
              <w:rPr/>
              <w:t xml:space="preserve"> и программы правовых и организационных мер </w:t>
            </w:r>
            <w:r>
              <w:rPr>
                <w:lang w:val="ru-RU"/>
              </w:rPr>
              <w:t>д</w:t>
            </w:r>
            <w:r>
              <w:rPr/>
              <w:t>о их миним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59"/>
              <w:jc w:val="left"/>
              <w:rPr/>
            </w:pPr>
            <w:r>
              <w:rPr/>
              <w:t>15.10.2018</w:t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lang w:val="ru-RU"/>
              </w:rPr>
            </w:pPr>
            <w:r>
              <w:rPr/>
              <w:t>10.11.2019</w:t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b/>
                <w:b/>
              </w:rPr>
            </w:pPr>
            <w:r>
              <w:rPr/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/>
              <w:jc w:val="left"/>
              <w:rPr/>
            </w:pPr>
            <w:r>
              <w:rPr/>
              <w:t>Минимизация коррупционных рисков при осуществлении</w:t>
            </w:r>
            <w:r>
              <w:rPr>
                <w:lang w:val="ru-RU"/>
              </w:rPr>
              <w:t xml:space="preserve"> государственными служащими Управления возложенных функций и полномочий</w:t>
            </w:r>
          </w:p>
        </w:tc>
      </w:tr>
      <w:tr>
        <w:trPr>
          <w:trHeight w:val="11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631" w:leader="none"/>
              </w:tabs>
              <w:spacing w:lineRule="exact" w:line="220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4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/>
              <w:jc w:val="left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31.10.2018</w:t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31.10.2020</w:t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31.01.2019</w:t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30.04.2019</w:t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31.07.2019</w:t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31.10.2019</w:t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31.01.2020</w:t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30.04.2020</w:t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rStyle w:val="211pt"/>
                <w:rFonts w:eastAsia="Calibri"/>
                <w:bCs w:val="false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31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/>
              <w:jc w:val="left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Принятие антикоррупционных мер поднадзорными организациями</w:t>
            </w:r>
          </w:p>
        </w:tc>
      </w:tr>
      <w:tr>
        <w:trPr>
          <w:trHeight w:val="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4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Мониторинг деятельности Управления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25.12.2018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25.12.2019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2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Сокращение количества случаев нарушений законодательства Российской Федерации при предоставлении государственными служащими Управления государственных услуг</w:t>
            </w:r>
          </w:p>
        </w:tc>
      </w:tr>
      <w:tr>
        <w:trPr>
          <w:trHeight w:val="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601" w:leader="none"/>
              </w:tabs>
              <w:spacing w:lineRule="exact" w:line="220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4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Обеспечение проведения мониторинга исполнения должностных обязанностей государственными служащими 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rStyle w:val="211pt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30.11.2018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30.11.2019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30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Выявление фактов совершения коррупционных правонарушений</w:t>
            </w:r>
          </w:p>
        </w:tc>
      </w:tr>
      <w:tr>
        <w:trPr>
          <w:trHeight w:val="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4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 xml:space="preserve">Начальники отделов 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Отдел кадров и спец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jc w:val="left"/>
              <w:rPr>
                <w:b/>
                <w:b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15.01.2019</w:t>
            </w:r>
          </w:p>
          <w:p>
            <w:pPr>
              <w:pStyle w:val="24"/>
              <w:shd w:fill="auto" w:val="clear"/>
              <w:spacing w:lineRule="exact" w:line="220" w:before="60" w:after="0"/>
              <w:jc w:val="left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15.06.2019</w:t>
            </w:r>
          </w:p>
          <w:p>
            <w:pPr>
              <w:pStyle w:val="24"/>
              <w:spacing w:lineRule="exact" w:line="220" w:before="60" w:after="0"/>
              <w:jc w:val="left"/>
              <w:rPr/>
            </w:pPr>
            <w:r>
              <w:rPr/>
              <w:t>15.01.2020</w:t>
            </w:r>
          </w:p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b/>
                <w:b/>
              </w:rPr>
            </w:pPr>
            <w:r>
              <w:rPr/>
              <w:t>3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Обеспечение выполнения Плана противодействия коррупции в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/>
              <w:t>установленные сроки в полном объеме</w:t>
            </w:r>
          </w:p>
        </w:tc>
      </w:tr>
      <w:tr>
        <w:trPr>
          <w:trHeight w:val="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4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Поддержание в актуальном состоянии перечней правовых актов, содержащих обязательные требования в сфере компетенции Управления, на официальном сайте Управления и регулярное обновление информации об указанных а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300"/>
              <w:jc w:val="left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Отдел правового  обеспечения</w:t>
            </w:r>
          </w:p>
          <w:p>
            <w:pPr>
              <w:pStyle w:val="24"/>
              <w:shd w:fill="auto" w:val="clear"/>
              <w:spacing w:lineRule="exact" w:line="220" w:before="0" w:after="300"/>
              <w:jc w:val="left"/>
              <w:rPr>
                <w:lang w:val="ru-RU"/>
              </w:rPr>
            </w:pPr>
            <w:r>
              <w:rPr/>
              <w:t>Отдел информационно-технологическ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jc w:val="left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Обеспечение открытости нормотворческой деятельности Управления, оперативное доведение до заинтересованных лиц правовой информации</w:t>
            </w:r>
          </w:p>
        </w:tc>
      </w:tr>
      <w:tr>
        <w:trPr>
          <w:trHeight w:val="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4.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Style w:val="211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Обеспечение реализации комплекса правовых и организационных мер по минимизации выявленных коррупционных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300"/>
              <w:jc w:val="left"/>
              <w:rPr>
                <w:rStyle w:val="211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Отдел кадров и спецработы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rStyle w:val="211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 xml:space="preserve">Начальники отде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rStyle w:val="211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rStyle w:val="211pt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1pt"/>
                <w:rFonts w:eastAsia="Calibri"/>
                <w:b w:val="false"/>
                <w:sz w:val="26"/>
                <w:szCs w:val="26"/>
              </w:rPr>
              <w:t>Сокращение случаев коррупционных проявлений со стороны государственных гражданских служащих, осуществляющих контрольно-надзорные мероприятия</w:t>
            </w:r>
          </w:p>
        </w:tc>
      </w:tr>
    </w:tbl>
    <w:p>
      <w:pPr>
        <w:pStyle w:val="Normal"/>
        <w:jc w:val="center"/>
        <w:rPr>
          <w:rStyle w:val="211pt"/>
          <w:rFonts w:eastAsia="Calibri"/>
          <w:b w:val="false"/>
          <w:b w:val="false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4:00Z</dcterms:created>
  <dc:creator>Лада Александровна Мерекина</dc:creator>
  <dc:description/>
  <cp:keywords/>
  <dc:language>en-US</dc:language>
  <cp:lastModifiedBy>Алла Горбань</cp:lastModifiedBy>
  <cp:lastPrinted>2014-06-05T15:38:00Z</cp:lastPrinted>
  <dcterms:modified xsi:type="dcterms:W3CDTF">2018-10-24T10:49:00Z</dcterms:modified>
  <cp:revision>5</cp:revision>
  <dc:subject/>
  <dc:title/>
</cp:coreProperties>
</file>